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аткосрочные курсы как средство развития обучающимися умений делать выбор и планировать в рамках внеурочной деятельно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ский коллектив МБОУ «Ильинская СОШ №1» Ильинского муниципального района Пермского кра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ева В.Е. – зам. директора по УВР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вихина И.М. – педагог-психолог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слова Т.А. – учитель хими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ева Н.Д. – учитель истори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ьялова И.И. – учитель математик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 обоснована введением ФГОС на основной ступени общего образования с 1 сентября 2015 года. Одним из метапредметных образовательных результатов, который необходимо достигнуть ученикам к 9-му классу является умение делать осознанный выбор индивидуальной образовательной траектор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ой задачи в рамках деятельности апробационной площадки по подготовке к введению ФГОС основного общего образования нами разработана модель образовательного процесса, в которой учащиеся начиная с 5 класса приобретают умение делать осознанный выбор, посредством осуществления многократного выбора краткосрочных курсов разной содержательной направленност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едмет апроб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ение выбора обучающимися краткосрочных курсов (далее КК) и планирования своей занятости во внеурочной деятельности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ханизм апроб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учащимися приоритетов в своих познавательных (образовательных) интересах, целенаправленный выбор содержания деятельности и индивидуального образовательного маршрута в рамках внеурочной деятельности. 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обирован следующий алгоритм работы: </w:t>
      </w:r>
      <w:r>
        <w:rPr>
          <w:rFonts w:cs="Times New Roman" w:ascii="Times New Roman" w:hAnsi="Times New Roman"/>
          <w:sz w:val="28"/>
          <w:szCs w:val="28"/>
        </w:rPr>
        <w:t>информационная карта с перечнем КК – презентация КК обучающимся и их родителям – расписание КК – выбор КК обучающимися – организация и проведение занятий учителем (первое занятие, рефлексия №1 – обоснование выбора КК, последнее занятие - рефлексия №2 – отношение к пройденному курсу) – Фестиваль творчества, представление достигнутых результатов по программам КК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сштаб апробации</w:t>
      </w:r>
      <w:r>
        <w:rPr>
          <w:rFonts w:cs="Times New Roman" w:ascii="Times New Roman" w:hAnsi="Times New Roman"/>
          <w:sz w:val="28"/>
          <w:szCs w:val="28"/>
        </w:rPr>
        <w:t xml:space="preserve"> – 170 обучающихся параллели 5-6-х классов, 8 классных руководителей, 27 педагогов-предметников, работающих в данных классах, и ведущих КК, педагог-психолог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й результат в терминологии ФГОС О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ть цель на основе желаний и существующих возможностей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ть из предложенных вариантов средства для достижения цели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совместно с педагогом и сверстниками критерии результатов своей деятельности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ть продукт своей деятельности по заданным критериям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Цепочка» достижения образовательных результатов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на основе желаний и существующих возможносте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средства для достижения цел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вместно с педагогом и учащимися продукт своей деятельности по заданным критериям;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результатов своей деятельности;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ас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заурус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>– видоизменение, разновидность чего-либ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 xml:space="preserve"> – принятие человеком одного решения из предложенного множества вариан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– 1) заниматься чем-нибудь, проявлять деятельность, работать; 2) изготовлять, производить, совершать, исполнять что-нибудь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целенаправленное энергичное общение человека с окружающим миром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ание</w:t>
      </w:r>
      <w:r>
        <w:rPr>
          <w:rFonts w:cs="Times New Roman" w:ascii="Times New Roman" w:hAnsi="Times New Roman"/>
          <w:sz w:val="28"/>
          <w:szCs w:val="28"/>
        </w:rPr>
        <w:t xml:space="preserve"> – внутреннее стремление к чему-либо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рите́р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р.-греч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Κριτήριον) — способность различения, средство суждения, мерило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одна из основных функций системы управления. Контроль осуществляется на основе наблюдения за поведением управляемой систе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 – весь объем какого-нибудь обуч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это часть объективной реальности, 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свойства, характеристика объек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й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индивидуальная способность, знание, умение, навык. В традиционном понимании образовательный результат – это знание, освоенное учащимся на конкретном уровне, который определяется в зависимости от сложности умственных операций, совершаемых обучающимся с этим знани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й продукт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человеческого труда или хозяйственной деятельности, выраженный либо в материальной, либо в нематериальной формах. 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– 1) с точностью выяснить, установить, 2) раскрыть содержание, сущность чего-либ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ара́мет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р.-греч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Παραμετρέω) — соразмеряю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л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список действий, составленный в порядке приоритетности и хронологи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намеченная на определенный период работа с указанием ее целей, содержания, объема, методов, последовательности, сроков выполнения. Различают учебные, производственные и другие план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Показатель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 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ольшинстве случаев, обобщён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го-либ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цесс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его результат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нят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йст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обычно, выраженная в численной форм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ить</w:t>
      </w:r>
      <w:r>
        <w:rPr>
          <w:rFonts w:cs="Times New Roman" w:ascii="Times New Roman" w:hAnsi="Times New Roman"/>
          <w:sz w:val="28"/>
          <w:szCs w:val="28"/>
        </w:rPr>
        <w:t xml:space="preserve"> – высказать предложение, желание, намерение с целью склонить к исполнению этого намерения, желания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у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 какой-либо предмет или результат труда человека или группы люд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ь</w:t>
      </w:r>
      <w:r>
        <w:rPr>
          <w:rFonts w:cs="Times New Roman" w:ascii="Times New Roman" w:hAnsi="Times New Roman"/>
          <w:sz w:val="28"/>
          <w:szCs w:val="28"/>
        </w:rPr>
        <w:t xml:space="preserve"> – усилить, дать чему-нибудь окрепнуть, укрепить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ь</w:t>
      </w:r>
      <w:r>
        <w:rPr>
          <w:rFonts w:cs="Times New Roman" w:ascii="Times New Roman" w:hAnsi="Times New Roman"/>
          <w:sz w:val="28"/>
          <w:szCs w:val="28"/>
        </w:rPr>
        <w:t xml:space="preserve"> – распространить, расширить, углубить содержание или применение чего-либ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обстоятельств, условий; положение, обстанов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</w:t>
      </w:r>
      <w:r>
        <w:rPr>
          <w:rFonts w:cs="Times New Roman" w:ascii="Times New Roman" w:hAnsi="Times New Roman"/>
          <w:sz w:val="28"/>
          <w:szCs w:val="28"/>
        </w:rPr>
        <w:t xml:space="preserve"> – система внешних условий для человека, от которых зависит его активнос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</w:t>
      </w:r>
      <w:r>
        <w:rPr>
          <w:rFonts w:cs="Times New Roman" w:ascii="Times New Roman" w:hAnsi="Times New Roman"/>
          <w:sz w:val="28"/>
          <w:szCs w:val="28"/>
        </w:rPr>
        <w:t xml:space="preserve"> – прием, образ действия, употребляющийся при исполнении какой-либо рабо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о</w:t>
      </w:r>
      <w:r>
        <w:rPr>
          <w:rFonts w:cs="Times New Roman" w:ascii="Times New Roman" w:hAnsi="Times New Roman"/>
          <w:sz w:val="28"/>
          <w:szCs w:val="28"/>
        </w:rPr>
        <w:t xml:space="preserve"> – прием, способ действия для достижения какого-нибудь результа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ить</w:t>
      </w:r>
      <w:r>
        <w:rPr>
          <w:rFonts w:cs="Times New Roman" w:ascii="Times New Roman" w:hAnsi="Times New Roman"/>
          <w:sz w:val="28"/>
          <w:szCs w:val="28"/>
        </w:rPr>
        <w:t xml:space="preserve"> – создавать для кого-чего-либо условия, обстановку, приводить в какое-либо состояние, полож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– это промежуточный этап перехода от знания к навыку, т.е. опираясь на какие-либо правила, человек овладевает новыми действиями, решением задач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– обладать необходимыми навыками в работе, способность делать что-нибудь, благодаря знаниям и опыту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пех</w:t>
      </w:r>
      <w:r>
        <w:rPr>
          <w:rFonts w:cs="Times New Roman" w:ascii="Times New Roman" w:hAnsi="Times New Roman"/>
          <w:sz w:val="28"/>
          <w:szCs w:val="28"/>
        </w:rPr>
        <w:t xml:space="preserve"> – 1) положительный результат, удача, достижение, победа 2) общественное признание, одобрение чьих-либо достижени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– это такая особая единица учебного процесса, в которой дети с помощью учителя: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 УС – особая структурная единица учебной деятельности, содержащая ее полный замкнутый цик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это идеальный образ будущего, мысленная модель предвосхищаемого результата, на достижение которого направлено действие человека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</w:t>
      </w:r>
      <w:r>
        <w:rPr/>
        <w:t>Объекты оценки</w:t>
      </w:r>
    </w:p>
    <w:tbl>
      <w:tblPr>
        <w:tblW w:w="9234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77"/>
        <w:gridCol w:w="2325"/>
        <w:gridCol w:w="5832"/>
      </w:tblGrid>
      <w:tr>
        <w:trPr>
          <w:trHeight w:val="584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36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ценивания</w:t>
            </w:r>
          </w:p>
        </w:tc>
      </w:tr>
      <w:tr>
        <w:trPr>
          <w:trHeight w:val="584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класс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3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раткосрочного курса.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3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актической направленности или продукт интеллектуальной направленности (сообщение). Продукт может быть коллективным или индивидуальным</w:t>
            </w:r>
          </w:p>
        </w:tc>
      </w:tr>
      <w:tr>
        <w:trPr>
          <w:trHeight w:val="584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3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К предметной направленности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3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интеллектуальной направленности (доклад или реферат). Продукт индивидуальный</w:t>
            </w:r>
          </w:p>
        </w:tc>
      </w:tr>
      <w:tr>
        <w:trPr>
          <w:trHeight w:val="584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 класс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3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К предметной направленности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3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актической направленности или продукт интеллектуальной направленности (исследование или проект). Проект может быть индивидуальным или групповым.</w:t>
            </w:r>
          </w:p>
        </w:tc>
      </w:tr>
    </w:tbl>
    <w:p>
      <w:pPr>
        <w:pStyle w:val="Style20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/>
        <w:t xml:space="preserve">Критерии оценивания продукта практической направленности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33"/>
        <w:gridCol w:w="18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413" w:hRule="exac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мыслу (эскиз + описание)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замыслу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exac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соответству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ответствует замыслу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3" w:hRule="exac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оцесс изготовления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изменений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exac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ущественные изменения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енные изменения улучшили продукт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 не получился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6" w:hRule="exac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ыступления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соответствует памятке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е соответствует памятке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19" w:hRule="exac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на необходимость внесения изменений (нет доказательств)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но, что изменения не нужны (нет доказательств)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процедуры оценивания контрольного мероприят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5 года на базе школы работал летний лагерь для 5-7 классов. Как обычно, в рамках лагеря проводилась акция по безопасности дорожного движения (беседы, инструктажи, просмотр фильма). Контрольное мероприятие было заключительным в этой акции. Оно называлось «Автомобиль своими руками»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изготовить автомобиль из подручного материала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эскиз и описание будущего автомобиля</w:t>
        <w:br/>
        <w:t>2. Выбрать оптимальный эскиз</w:t>
        <w:br/>
        <w:t>3. Изготовить автомобиль</w:t>
        <w:br/>
        <w:t>4. Подготовить выступление для представления автомобиля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– автомобил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отряды получили задание – принести что-то, что может пригодиться для изготовления автомобил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каждый отряд был разбит на группы по 5 человек. Причем, мы предложили несколько способов для деления (рассчитаться на 1,2; по цвету; по желанию). Таким образом, получилось 3-4 группы в каждом отряд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в течение определенного времени (40 мин) должна была создать эскиз будущего автомобиля с описанием, исходя из имеющегося матери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группы взаимодействовали между собой по стратегии «зигзаг» с тем, чтобы выбрать оптимальный эскиз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эскиз, отряды непосредственно перешли к изготовлению продукта (2-2,5 часа) и подготовке выступления. Для этого в отряде распределили роли (конструктор, сборщики, дизайнеры, рекламщики, испытатели). Для подготовки к выступлению получили памя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был первоначальный замысел, соответствует ли автомобиль замысл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внесены изменения при изготовлении автомобиля? Если да – обоснуйте, если нет – обосн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может быть представлено в любой форме (количество участников не ограничено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тведенного времени отряды представили готовый продук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юри входили представители отрядов, педагоги. Готовый продукт (автомобиль) оценивался по критериям, представленным выше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хническое задание и процедура оценивания была понятна обучающимся. Критерии оценивания адекватные для оценки данного метапредметного результата. В сентябре 2015 года для обучающихся 5-х классов было проведено аналогичное мероприятие «Строительство моста». Критериальная база, предложенная нами, оказалась достаточ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МБОУ «Ильинская СОШ №1» Ильинского муниципального района Перм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4" Type="http://schemas.openxmlformats.org/officeDocument/2006/relationships/hyperlink" Target="https://ru.wikipedia.org/wiki/&#1061;&#1072;&#1088;&#1072;&#1082;&#1090;&#1077;&#1088;&#1080;&#1089;&#1090;&#1080;&#1082;&#1072;" TargetMode="External"/><Relationship Id="rId5" Type="http://schemas.openxmlformats.org/officeDocument/2006/relationships/hyperlink" Target="https://ru.wikipedia.org/wiki/&#1054;&#1073;&#1098;&#1077;&#1082;&#1090;" TargetMode="External"/><Relationship Id="rId6" Type="http://schemas.openxmlformats.org/officeDocument/2006/relationships/hyperlink" Target="https://ru.wikipedia.org/wiki/&#1055;&#1088;&#1086;&#1094;&#1077;&#1089;&#1089;" TargetMode="External"/><Relationship Id="rId7" Type="http://schemas.openxmlformats.org/officeDocument/2006/relationships/hyperlink" Target="https://ru.wikipedia.org/wiki/&#1055;&#1086;&#1085;&#1103;&#1090;&#1080;&#1077;" TargetMode="External"/><Relationship Id="rId8" Type="http://schemas.openxmlformats.org/officeDocument/2006/relationships/hyperlink" Target="https://ru.wikipedia.org/wiki/&#1057;&#1074;&#1086;&#1081;&#1089;&#1090;&#1074;&#1086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3:00Z</dcterms:created>
  <dc:creator>Windows User</dc:creator>
  <dc:description/>
  <cp:keywords/>
  <dc:language>en-US</dc:language>
  <cp:lastModifiedBy>Админ</cp:lastModifiedBy>
  <cp:lastPrinted>2113-01-01T00:00:00Z</cp:lastPrinted>
  <dcterms:modified xsi:type="dcterms:W3CDTF">2016-04-26T14:03:00Z</dcterms:modified>
  <cp:revision>13</cp:revision>
  <dc:subject/>
  <dc:title/>
</cp:coreProperties>
</file>